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40                                                                               27 февраля 2024 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271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чете о деятельности </w:t>
      </w:r>
    </w:p>
    <w:p>
      <w:pPr>
        <w:pStyle w:val="Normal"/>
        <w:jc w:val="center"/>
        <w:rPr/>
      </w:pPr>
      <w:r>
        <w:rPr>
          <w:szCs w:val="28"/>
        </w:rPr>
        <w:t>Исменецкой сельской администрации  з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Заслушав отчет главы Исменецкой сельской администрации  Героевой Г. П. о деятельности Исменецкой сельской администрации  за 2023 год, руководствуясь п. 9 ст. 33 Устава Исменецкого сельского поселения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Отчет о деятельности Исменецкой сельской администрации  за 2023 год принять к сведению (информация прилагается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2.Признать работу Исменецкой сельской администрации по результатам ежегодного отчета удовлетворительно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3. Настоящее решение подлежит обнародованию и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февраля 2024 года №27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Исменецкой сельской администрации з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зади очередной календарный год и в соответствии с Федеральным законом №131 ФЗ «Об общих принципах организации местного самоуправления в Российской Федерации» и Уставом Исменецкого сельского поселения предлагаю вашему вниманию отчет по итогам работыИсменецкой сельской администрации за прошедший 2023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ся работа администрации строилась </w:t>
      </w:r>
      <w:r>
        <w:rPr>
          <w:b/>
          <w:szCs w:val="28"/>
        </w:rPr>
        <w:t>по направлениям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обеспе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Деятельность администрации строилась в соответствии с нормативными актами федерального, республиканского и местного уровней. Среди главных направлений деятельности - исполнение бюджета поселения, организация благоустройства и озеленения территории, обеспечение бесперебойной работы в границах поселения электро-, водо-, газоснабжения, дорожная деятельность,  обеспечение мер пожарной безопасности и т.д. Эти полномочия осуществлялись путем организации повседневной работы  сотрудников администрации поселения (3 муниципальных служащих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ботник военно-учетного стола - вакантно, 1 работник предоставляющий возмездные услуги), подготовки нормативных документов, проведения встреч с жителями поселения, осуществления приема граждан, рассмотрения письменных и устных обращ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дминистрацию поселения жители обращались за разъяснением волнующих их вопросов, таких как: догазификация частных домовладений,  регистрация земельных участков, состояние дорог в поселении, благоустройство населенных пунктов, выдача справок (всего за истекший год выдано270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равки): о наличии личного подсобного хозяйства, о составе семьи, о печном отоплении в домовла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действующим законодательством на администрацию возложены также  государственные полномочия </w:t>
      </w:r>
      <w:r>
        <w:rPr>
          <w:b/>
          <w:szCs w:val="28"/>
        </w:rPr>
        <w:t>по совершению нотариальных действий</w:t>
      </w:r>
      <w:r>
        <w:rPr>
          <w:szCs w:val="28"/>
        </w:rPr>
        <w:t>. В 2023 году было совершено 17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тариальных действий на сумму 220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. В основном это выдача доверенностей, дубликатов свидетельств и отказных зая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оме обращений граждан в администрацию поступали  письма, запросы от организаций, учреждений, предприятий по самым различным вопросам, за отчетный год -1049 входящих письма. Администрацией поселения в ходе работы издано 156 постановлений и 6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поряж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ым источником для изучения деятельности администрации является средства массовой информации – районная газета «Звениговская неделя», официальный сайт Администрации Звениговского муниципального района в сети Интернет, где каждый может ознакомиться с нормативно-правовыми актами, получить подробную информацию о работе  Собрания депутатов, администрации поселения. Для информирования о событиях в поселении создана  страничка  в социальных сетях «В контакте». Все эти ресурсы позволяют делать работу администрации более  открыт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дминистрации поселения ведется работа по постановке на учет в качестве нуждающихся в улучшении жилищных условий малоимущих граждан, на сегодняшний день числятся 10 сем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и года велась работа по оформлению похозяйственных книг населенных пункто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ьшая работа проделана по подготовке проекта Генерального плана и Правил землепользования и застройки Исменецкого сельского поселения: в декабре 2023 года утверждены в новой редакции Генеральный план и Правила землепользования и застройки, в росреестре разместили границы  2 населенных пунктов Исменцы и Степанкино. Работа по установлению границ населенных пунктов поселения и территориальных зон продолж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3 году 2 объекта муниципального имущества: артскважина и водонапорные сети д. Мари – Луговая , очистное сооружение в с. Исменцы переданы по концессионному соглашению ООО «Кужмарские коммунальные сети». Проведены кадастровые работы по определению границ и оформлению в собственность земельных участков под данными объектами, в последующем переданы в аренду концессионе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объекты газоснабжения, находившиеся в муниципальной собственности переданы в Мингосимущест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частвовала в различных программах: программа развития сельских территорий с четырьмя проектами, проект местных инициатив. По проекту местных инициатив конкурс пройден на сумму 2,0 млн. руб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оянно ведется профилактическая работа с неблагоприятными семья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ервой и основной составляющей развития поселения является обеспеченность финансами, для этого ежегодно в соответствии с Бюджетным кодексом Российской Федерации и Положением о бюджетном процессе формируется бюджет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 поселения представляет собой перечень доходов и расходов, утверждаемый решением Собранием депутатов на текущий финансовый год и на плановый пери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 доходы формировались за счет собственных налоговых и неналоговых доходов, безвозмездные поступления, межбюджетные трансферты (их сумма составила 6709, 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руб.)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оинский учет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Администрацией ведется исполнение </w:t>
      </w:r>
      <w:r>
        <w:rPr>
          <w:b/>
          <w:szCs w:val="28"/>
        </w:rPr>
        <w:t>отдельных государственных полномочий</w:t>
      </w:r>
      <w:r>
        <w:rPr>
          <w:szCs w:val="28"/>
        </w:rPr>
        <w:t xml:space="preserve"> в части ведения </w:t>
      </w:r>
      <w:r>
        <w:rPr>
          <w:b/>
          <w:szCs w:val="28"/>
        </w:rPr>
        <w:t>воинского учета</w:t>
      </w:r>
      <w:r>
        <w:rPr>
          <w:szCs w:val="28"/>
        </w:rPr>
        <w:t xml:space="preserve"> в соответствии с требованиями закона РФ «О воинской обязанности и военной служб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воинском учете состоит 501 чел. </w:t>
      </w:r>
      <w:r>
        <w:rPr>
          <w:b/>
          <w:szCs w:val="28"/>
        </w:rPr>
        <w:t xml:space="preserve"> </w:t>
      </w:r>
      <w:r>
        <w:rPr>
          <w:szCs w:val="28"/>
        </w:rPr>
        <w:t>пребывающих в запасе, в т.ч</w:t>
      </w:r>
      <w:r>
        <w:rPr>
          <w:b/>
          <w:szCs w:val="28"/>
        </w:rPr>
        <w:t>.  37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женщин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мероприятий по призыву с территории поселения в 2023 году в ряды Российской армии было призва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5</w:t>
      </w:r>
      <w:r>
        <w:rPr>
          <w:b/>
          <w:szCs w:val="28"/>
        </w:rPr>
        <w:t xml:space="preserve"> </w:t>
      </w:r>
      <w:r>
        <w:rPr>
          <w:szCs w:val="28"/>
        </w:rPr>
        <w:t>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ильную помощь  мобилизованным оказывают многие граждане нашего поселения, в их числе работники бюджетной сферы, индивидуальные предприниматели в сфере торговли, депутаты  поселения дополнительно организован  сбор теплых вещей, медикаментов и  продуктов питания  для участников СВО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рамках градостроительной деятельности в 2023 году администрацией поселения  проведены  следующие виды рабо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дан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разрешений на строительство- 0, </w:t>
      </w:r>
    </w:p>
    <w:p>
      <w:pPr>
        <w:pStyle w:val="Normal"/>
        <w:ind w:firstLine="708"/>
        <w:jc w:val="both"/>
        <w:rPr/>
      </w:pPr>
      <w:r>
        <w:rPr>
          <w:szCs w:val="28"/>
        </w:rPr>
        <w:t>-разрешение на ввод 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ведомлений о планируемом строительстве объектов ИЖС- 16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ведомлений об окончании строительства от застройщиков-4;</w:t>
      </w:r>
    </w:p>
    <w:p>
      <w:pPr>
        <w:pStyle w:val="Normal"/>
        <w:ind w:firstLine="708"/>
        <w:jc w:val="both"/>
        <w:rPr/>
      </w:pPr>
      <w:r>
        <w:rPr>
          <w:szCs w:val="28"/>
        </w:rPr>
        <w:t>-уведомлений  о планируемом сносе объектов недвижимости- 1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уведомлений о завершении сноса объектов недвижимости -1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Проведено </w:t>
      </w:r>
      <w:r>
        <w:rPr>
          <w:szCs w:val="28"/>
          <w:u w:val="single"/>
        </w:rPr>
        <w:t xml:space="preserve">19 </w:t>
      </w:r>
      <w:r>
        <w:rPr>
          <w:szCs w:val="28"/>
        </w:rPr>
        <w:t>собраний граждан    по различ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 проведении месячника по санитарной очистке  и благоустройству населенных пунктов Исменец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 мероприятиях по предупреждению пожаров на территории 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- О догазофикации населенных пун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дены -7</w:t>
      </w:r>
      <w:r>
        <w:rPr>
          <w:color w:val="FF0000"/>
          <w:szCs w:val="28"/>
        </w:rPr>
        <w:t xml:space="preserve"> </w:t>
      </w:r>
      <w:r>
        <w:rPr>
          <w:szCs w:val="28"/>
        </w:rPr>
        <w:t>публичных слушания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о населенных пунктов посел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 муниципальной программе «Формирование современной городской среды» проведено  благоустройство общественной  территории на улице Молодежная около дома 5 села Исменцы на сумму 158674,56 рублей ремонт асфальбетонного покрытия тротуара площадью 143 кв.м. из них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едеральный бюджет- 138189,76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спубликанский бюджет – 2820,20 руб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ный бюджет – 17664,6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веден ремонт дорог в селе Исменцы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в с. Исменцы по ул. Петрова от дома 15 до дома 21, протяженность 96 м, площадью 588 кв.м - на 813,409 тыс. рублей.(по аукциону);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спубликанский бюджет – 797140,0 руб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ный бюджет – 16269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в д. Мари - Отары от дома №50 и до дома № 60 на 665, 292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ремонтирован 1 общественный колодец на сумму 40000 руб.:</w:t>
      </w:r>
    </w:p>
    <w:p>
      <w:pPr>
        <w:pStyle w:val="Normal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шахтный  колодец по адресу: РМЭ Звениговский район, д. Мари - Отары ул. Мари - Отары около дома № 6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Проведены работы по монтажу светильников уличного освещения и замене перегоревших ламп уличного освещения  Исменецкого сельского поселения: </w:t>
      </w:r>
    </w:p>
    <w:p>
      <w:pPr>
        <w:pStyle w:val="Normal"/>
        <w:jc w:val="both"/>
        <w:rPr/>
      </w:pPr>
      <w:r>
        <w:rPr>
          <w:szCs w:val="28"/>
        </w:rPr>
        <w:tab/>
        <w:t>- установка 30 прожекторов,</w:t>
      </w:r>
    </w:p>
    <w:p>
      <w:pPr>
        <w:pStyle w:val="Normal"/>
        <w:jc w:val="both"/>
        <w:rPr/>
      </w:pPr>
      <w:r>
        <w:rPr>
          <w:szCs w:val="28"/>
        </w:rPr>
        <w:tab/>
        <w:t>- заменено 25 перегоревших ламп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монтаж провода уличного освещения -10 прол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го на приобретение материала и  на выполнение данных работ израсходовано –  125887,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За предоставление услуги на уличное освещение по договору с ТНС Энерго израсходовали 178,0 тыс. руб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5. Под руководством депутатов Исменецкого поселения и при активном участии жителей</w:t>
      </w:r>
      <w:r>
        <w:rPr>
          <w:color w:val="FF0000"/>
          <w:szCs w:val="28"/>
        </w:rPr>
        <w:t xml:space="preserve">  </w:t>
      </w:r>
      <w:r>
        <w:rPr>
          <w:szCs w:val="28"/>
        </w:rPr>
        <w:t>проведены массовые субботники по уборке территории  кладбища с. Исменцы в марте,  мае  2023  года (покос сорных трав, уборка сухих деревьев, вывоз мусора) и ноябре 2023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В мае проведена обработка территории кладбища от клещей и грызунов на сумму 15600,00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роводились очистка дорог поселения  и подъезных путей к пожарным гидрантам от снега. За 2023 год потрачено 359,0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В мае проводились субботники по очистке прилегающих территорий от мусора организациями, учреждениями, собственниками жилых домов, работниками администрации, старос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В июне Администрацией организован покос травы общественных мест в селе Исменц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 В целях подготовки к купальному сезону было благоустроено место для купания в дер. Мари – Лугов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В рамках принятия мер  по пожарной безопасно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1.Проводилась профилактическая работа с населением по мерам пожарной безопасности с вручением памяток (всего получили рекомендации – 46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человек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Два раза в год проверялась исправность таксофонов и гидрантов (на территории поселения всего 12 гидрантов, 2 таксофона,  все они в исправном состоян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илами жителей населенных пунктов к зимнему противопожарному сезону  сооружены места для забора воды из естественных источников: «незамерзающие проруби» в д. Мари – Луговая, в д. Кукшене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Весной проведена противопожарная опашка населенных пунктов поселения на сумму 100 000 руб. шириной 10 м, протяженностью 14 к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устроены два противопожарных пирса в д. Мари – Луговая и в д. Кукшенеры на сумму  385 772 руб., изготовлены 61 один знак, указывающие направления движения к источникам противопожарного водоснабжения на сумму 14 228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течении всего года велась разъяснительная работа с собственниками заросших бурьяном земельных участков, направлялись письма-предупреждения  собственникам  и арендаторам земельных участков (всего за год направлены 11 писе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нь Победы в каждом населенном пункте проведены мероприятия по чествованию воинов, погибших в Великой Отечественной войне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 xml:space="preserve">В 2023 года в целях исполнения прогнозного плана приватизации была проведена продажа муниципального имущества: </w:t>
      </w:r>
    </w:p>
    <w:p>
      <w:pPr>
        <w:pStyle w:val="Normal"/>
        <w:jc w:val="both"/>
        <w:rPr/>
      </w:pPr>
      <w:r>
        <w:rPr>
          <w:szCs w:val="28"/>
        </w:rPr>
        <w:tab/>
        <w:t>- нежилое здание на ул. Петрова  с. Исменцы на сумму 317,0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 2023 году проведена работа по оформлению в собственность и постановке на кадастровый учет объекта:  нежилое здание в д. Мари – Отары. В декабре 2023 года данное здание снесено в ввиду аварийности. За выполнение данной услуги оплачено 10,0 тыс. руб.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3 году сохранены традиции  возложения цветов к памятникам погибших воинов, поздравлений людей пожилого возраста и Ветерана ВОВ.</w:t>
      </w:r>
    </w:p>
    <w:p>
      <w:pPr>
        <w:pStyle w:val="Normal"/>
        <w:jc w:val="both"/>
        <w:rPr>
          <w:szCs w:val="28"/>
        </w:rPr>
      </w:pPr>
      <w:r>
        <w:rPr>
          <w:color w:val="22252D"/>
          <w:szCs w:val="28"/>
          <w:shd w:fill="FFFFFF" w:val="clear"/>
        </w:rPr>
        <w:t xml:space="preserve">  </w:t>
      </w:r>
      <w:r>
        <w:rPr>
          <w:color w:val="22252D"/>
          <w:szCs w:val="28"/>
          <w:shd w:fill="FFFFFF" w:val="clear"/>
        </w:rPr>
        <w:tab/>
      </w:r>
      <w:r>
        <w:rPr>
          <w:szCs w:val="28"/>
          <w:shd w:fill="FFFFFF" w:val="clear"/>
        </w:rPr>
        <w:t xml:space="preserve">В заключение выражаю слова благодарности и признательности депутатам поселения, </w:t>
      </w:r>
      <w:r>
        <w:rPr>
          <w:szCs w:val="28"/>
        </w:rPr>
        <w:t>специалистам Исменецкой сельской администрации</w:t>
      </w:r>
      <w:r>
        <w:rPr>
          <w:szCs w:val="28"/>
        </w:rPr>
        <w:t>, старостам ТОС,</w:t>
      </w:r>
      <w:r>
        <w:rPr>
          <w:szCs w:val="28"/>
          <w:shd w:fill="FFFFFF" w:val="clear"/>
        </w:rPr>
        <w:t xml:space="preserve"> учителям и учащимся Исменецкой средней школы, всем неравнодушным жителям поселения за понимание и поддержку в выполнении намеченных планов, направленных на повышение комфорта и улучшение жизни Исменец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22252D"/>
          <w:szCs w:val="28"/>
          <w:shd w:fill="FFFFFF" w:val="clear"/>
        </w:rPr>
        <w:t xml:space="preserve">  </w:t>
      </w:r>
      <w:r>
        <w:rPr>
          <w:color w:val="22252D"/>
          <w:szCs w:val="28"/>
          <w:shd w:fill="FFFFFF" w:val="clear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0:00Z</dcterms:created>
  <dc:creator>1111</dc:creator>
  <dc:description/>
  <cp:keywords/>
  <dc:language>en-US</dc:language>
  <cp:lastModifiedBy>Admin</cp:lastModifiedBy>
  <cp:lastPrinted>2022-02-07T10:54:00Z</cp:lastPrinted>
  <dcterms:modified xsi:type="dcterms:W3CDTF">2024-02-20T10:16:00Z</dcterms:modified>
  <cp:revision>7</cp:revision>
  <dc:subject/>
  <dc:title>        </dc:title>
</cp:coreProperties>
</file>